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везано за појашњења конкурсне документације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итање 1: </w:t>
      </w:r>
      <w:r>
        <w:rPr>
          <w:rFonts w:cs="Times New Roman" w:ascii="Times New Roman" w:hAnsi="Times New Roman"/>
          <w:szCs w:val="24"/>
          <w:lang w:val="sr-CS"/>
        </w:rPr>
        <w:t xml:space="preserve"> У обрасцима понуде под тачком 10.7 пише „Изјава понуђача да ће у случају отклањања квара у року из тачке 9.6 уступити на коришћење други апарат“. Везано за ову реченицу, напомињемо да се у тендерској документацији 9.6 нигде не спомиње као тачка која има садржину из које би могли закључити на шта се тачно односи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 ли се можда ради о грешки и да ли је ова Изјава можда у вези са страном 68 где се понуђач обавезује да ће уступити на коришћење у времену трајања оправке заменско средство?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 тим у вези, да ли је довољно само потписати Изјаву са поменуте стране , а у обрасцу понуде заокружити ДА или НЕ или је потребно направити и додатну Изјаву на меморандуму понуђач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дговор: </w:t>
      </w:r>
      <w:r>
        <w:rPr>
          <w:rFonts w:cs="Times New Roman" w:ascii="Times New Roman" w:hAnsi="Times New Roman"/>
          <w:lang w:val="sr-CS"/>
        </w:rPr>
        <w:t xml:space="preserve">У питању је техничка грешка у куцању, требало би да стоји тачка 10.6 (страна 47). Потребно је доставити Образац Изјаве о сервисирању за понуђена добра (страна 68) као и Образац понуде, тачка 10.7 и заокружити ДА или НЕ (страна 47). Није потребно достављати додатну Изјаву на меморандуму понуђач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sr-CS"/>
        </w:rPr>
      </w:pPr>
      <w:r>
        <w:rPr>
          <w:rFonts w:cs="Times New Roman" w:ascii="Times New Roman" w:hAnsi="Times New Roman"/>
          <w:b/>
          <w:sz w:val="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  <w:lang w:val="sr-CS"/>
        </w:rPr>
      </w:pPr>
      <w:r>
        <w:rPr>
          <w:rFonts w:cs="Times New Roman" w:ascii="Times New Roman" w:hAnsi="Times New Roman"/>
          <w:b/>
          <w:sz w:val="4"/>
          <w:szCs w:val="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24"/>
          <w:lang w:val="sr-CS"/>
        </w:rPr>
      </w:pPr>
      <w:r>
        <w:rPr>
          <w:rFonts w:cs="Times New Roman" w:ascii="Times New Roman" w:hAnsi="Times New Roman"/>
          <w:b/>
          <w:sz w:val="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358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994" w:top="1050" w:footer="0" w:bottom="806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9:00Z</dcterms:created>
  <dc:creator>Markovic Dragan</dc:creator>
  <dc:description/>
  <cp:keywords/>
  <dc:language>en-US</dc:language>
  <cp:lastModifiedBy>Slavica Morić</cp:lastModifiedBy>
  <cp:lastPrinted>2013-10-24T14:06:00Z</cp:lastPrinted>
  <dcterms:modified xsi:type="dcterms:W3CDTF">2013-10-29T13:49:00Z</dcterms:modified>
  <cp:revision>2</cp:revision>
  <dc:subject/>
  <dc:title>Direktoru Zavoda,</dc:title>
</cp:coreProperties>
</file>